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Мир вокруг нас. Птицы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для учащихся 3-4 класса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  <w:lang w:val="en-US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  <w:lang w:val="en-US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  <w:lang w:val="en-US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7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птица очень любит кедровые орехи, а делая запасы орехов на зиму, зарывает их в землю, и затем забывает, где находятся некоторые ее тайники. Такое  свойство птицы способствует распространению сибирского кед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е - - -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29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птица любит сидеть на проводах, у нее сине-черная спинка, раздвоенный хвост и острые, длинные крылышки. Славится она своим виртуозным полет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 - с - -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0470" cy="84772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ст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часто гнездятся на крыше домов. И это считается доброй приме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с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75628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почти не боится человека  и иногда может сесть на руку с кормом. Свое название она получила за свою шапочку синего цвета, по которой ее легко отличить от других мелких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080" cy="7645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е наступает пора этой птицы. От рассвета до заката льются звонкие, раскатистые трели. Песня этой птицы изумительна. А наряд птицы скромен. Сам коричневый, хвостик рыжень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083310" cy="7524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птички от слова «снег», хотя она совсем не белая. Красная грудь, голубоватая спинка и черная «шапочка» на голове. Эта птица вестник снега и скорой зи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и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79629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у нас всего два вида: полевой и домовой. Полевой поменьше и самки от самцов не отличаются. А домовой покрупнее и самцы у них при черном галсту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84772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рупная и статная птица обитает в российских лесах. Она предпочитает хвойные леса и болотистые местности, богатые его основным кормом – ягодами. Летает эта птица плохо, предпочитает днем кормиться на земле, а ночевать на ветке дер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а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88392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широко распространена в лесах на территории России. Она не выращивает сама своих птенцов, а подкидывает яйца в гнезда других птиц, например дрозда, соловья или жаворо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к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1148080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ище «воровка» для этой птицы люди придумали не на пустом месте. Птица очень интересуется блестящими предметами. В ее гнезде можно найти и украшения, и зеркальце, и ложки, и многое  друг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830580"/>
                  <wp:effectExtent l="0" t="0" r="0" b="0"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птицу не зря издавна называют вестником весны. Прилет этих птиц, который происходит в конце февраля – в начале марта, означает скорое отступление хол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а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32790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лодное время года с севера к нам прилетают стайки этих птиц. Среди них есть яркие зеленовато-желтые самцы и бурые с пестринками сам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и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820420"/>
                  <wp:effectExtent l="0" t="0" r="0" b="0"/>
                  <wp:docPr id="1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питается рыбой, лягушками, мелкими грызунами. Она ходит по воде и расправленными крыльями направляет добычу в нужное место, чтобы схватить ее своим острым клювом. Она может проглотить целиком рыбу длиной до 25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225" cy="976630"/>
                  <wp:effectExtent l="0" t="0" r="0" b="0"/>
                  <wp:docPr id="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считается символом мира, принятым в России и других странах. Птицу можно встретить в каждом городе и поселке нашей огромной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769620"/>
                  <wp:effectExtent l="0" t="0" r="0" b="0"/>
                  <wp:docPr id="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желтоголовая птичка самая маленькая птица России. Размером она примерно с грецкий орех. Она замечательно летает и питается мелкими насекомыми, паучками и личин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180" cy="741680"/>
                  <wp:effectExtent l="0" t="0" r="0" b="0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может выводить птенцов даже в феврале, когда на улице мороз и снег. Главная ее еда – семена из шишек хвойных деревьев. Поэтому и клюв у нее крест-накрест, чтобы орехи доста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с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777240"/>
                  <wp:effectExtent l="0" t="0" r="0" b="0"/>
                  <wp:docPr id="1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а птица охраняет свое гнездо, она никого не боится. А еще у этих птиц есть сложные традиции ухаживаний. Птицы делают красивые танцевальные движения, поднимают голову к небу и поют, расправляя крыл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а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861060"/>
                  <wp:effectExtent l="0" t="0" r="0" b="0"/>
                  <wp:docPr id="1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ая крупная сова – житель российских лесов и степей. Это хищник, которого боятся все остальные птицы. Охотиться он начинает с наступлением сумерек, а свою жертву способен преследовать на земле, в кронах деревьев или в н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52500"/>
                  <wp:effectExtent l="0" t="0" r="0" b="0"/>
                  <wp:docPr id="1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неуклюже передвигается по суше, но хорошо плавает и летает. Птица ловит рыбу, опустив в воду свой огромный клюв и отцеживая воду из горлового мешка. Птица вырастает до полутора метров в дл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840740"/>
                  <wp:effectExtent l="0" t="0" r="0" b="0"/>
                  <wp:docPr id="1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близкий родственник вороны. Она не боится соседства с человеком. А еще птица легко обучается и может повторять голоса птиц и отдельные слова не хуже попуг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798830"/>
                  <wp:effectExtent l="0" t="0" r="0" b="0"/>
                  <wp:docPr id="2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иниатюрная и подвижная птичка, с ярким оранжевым пятном, покрывающим верхнюю часть грудки. Она красиво поет сразу после восхода или заката солнца. Одну зарю встречает, другую – провожает. Отсюда и ее наз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р -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837565"/>
                  <wp:effectExtent l="0" t="0" r="0" b="0"/>
                  <wp:docPr id="2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и весной прилетают эти чудесные птицы с хохолком. Кормятся они ягодами рябины, виноградом, боярыш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в - - и - -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98195" cy="105600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с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ая и крикливая птица, близкий родственник вороны. Ее легко отличить от других птиц по голубым перьям с черными полосками. Как и сорока она обожает яркие блестящие предметы и при случае тащит их к себе в гнезд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-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800735"/>
                  <wp:effectExtent l="0" t="0" r="0" b="0"/>
                  <wp:docPr id="2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необычная птица обитает в России на побережье Северного Ледовитого и Тихого океанов. Птицы проживают на утесах и питаются мелкой рыбой. Они отлично плавают, ныряют и лет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и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668655"/>
                  <wp:effectExtent l="0" t="0" r="0" b="0"/>
                  <wp:docPr id="2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ая хищная птица, обитающая в лесах на всей территории России. Это бесстрашный охотник, способный поймать белку, зайца, крупную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е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70255"/>
                  <wp:effectExtent l="0" t="0" r="0" b="0"/>
                  <wp:docPr id="2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3:00Z</dcterms:created>
  <dc:creator>Пазитроника</dc:creator>
  <dc:description/>
  <cp:keywords/>
  <dc:language>en-US</dc:language>
  <cp:lastModifiedBy>User</cp:lastModifiedBy>
  <dcterms:modified xsi:type="dcterms:W3CDTF">2018-12-06T10:21:00Z</dcterms:modified>
  <cp:revision>5</cp:revision>
  <dc:subject/>
  <dc:title/>
</cp:coreProperties>
</file>